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.411-72 Единая система конструкторской документации (ЕСКД). Правила выполнения чертежей труб, трубопроводов и трубопроводных систем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ведения 1974-01-0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осударственного комитета стандартов Совета Министров СССР от 30 октября 1972 г. N 1998 дата введения установлена 01.01.7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МЕН ГОСТ 2.411-6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ИЗДАНИЕ. Август 2005 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стандарт устанавливает правила выполнения чертежей труб (деталей и сборочных единиц), трубопроводов и трубопроводных систем для всех отраслей промышленност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не распространяется на чертежи энергетических, теплотехнических, санитарно-технических и тому подобных коммуникаций, не входящих в комплект конструкторской документации издел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ртежи труб, трубопроводов и трубопроводных систем должны быть выполнены в соответствии с требованиями стандартов Единой системы конструкторской документации и настоящего стандарт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чертеже трубы при одинаковой разделке ее концов наносят соответствующие размеры и обозначения шероховатости поверхностей только на одном конце трубы (черт.1).</w:t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0995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Черт.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чертеже трубы серийного производства допускается не наносить размеры, определяющие конфигурацию трубы; в документации изделия приводят указания об изготовлении трубы по образцу или шаблону, при этом образец или шаблон прилагают к комплекту документации, передаваемой в производство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мер трубы проставляют от оси трубы либо от наружных или внутренних поверхностей (черт.2а, б, в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 сборочных и монтажных чертежах допуска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ображать трубу (трубопровод) условно одной линией толщиной 2s ... 3s (черт.3);</w:t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67400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Черт.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условном изображении трубы (трубопровода) применять условное обозначение по ГОСТ 2.784-70 и ГОСТ 2.785-70 и изображать трубу с разрывом, как показано на черт.3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ображать трубу (трубопровод) двумя линиями без осевой (черт.4) или наносить осевую на коротком участке изображения трубы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зображать одной линией несколько трубопроводов, идущих рядом, если их взаимное расположение безразлично.</w:t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1965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А(10:1) Для всех фланцев</w:t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193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Черт.3</w:t>
      </w:r>
      <w:r>
        <w:rPr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</w:rPr>
        <w:drawing>
          <wp:inline distT="0" distB="0" distL="0" distR="0">
            <wp:extent cx="6048375" cy="782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Черт.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, указанные в настоящем пункте, не применяют в сечениях, разрезах и выносных элементах, изображающих трубы и трубопровод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ве перекрещивающиеся трубы (трубопровода), каждая из которых изображена условно (или группы трубопроводов, изображенных одной линией), изображают на чертеже в соответствии с требованиями ГОСТ 2.784-96, причем с "дугой" должен изображаться трубопровод, проходящий сверху (черт.5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заимное расположение перекрещивающихся труб (трубопроводов) безразлично, их изображают согласно черт.6.</w:t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4475" cy="2343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Черт.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ля более рационального использования поля чертежа допускается условно смещать отдельные участки изображения труб (трубопроводов), соединяя их тонкой волнистой линией, как показано на черт.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Линию, изображающую трубу (трубопровод) и переходящую с одного вида (или листа) на другой, обрывают (предпочтительно за пределами очертаний изделия). Обрыв обозначают римской цифрой и указывают обозначение вида (листа), на котором изображено продолжение трубы (трубопровода) (см. черт.5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 сборочном чертеже единичного или вспомогательного производства, в спецификации которого трубы записаны как материал, допускается швы сварных соединений в стыках труб одного диаметра на изображении не отмечать линиями-выносками и не обозначать, а все указания о сварке приводить на выносном элементе (см. черт.3) или в технических требованиях чертежа в соответствии с ГОСТ 2.312-7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опускается на чертежах наносить у изображений труб (трубопроводов) номера, присвоенные им в схемах (см. черт.6).</w:t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19775" cy="6162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Черт.6</w:t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28925" cy="1990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Черт.7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 чертеже трубопровода (трубопроводной системы) при необходимости помещают таблицу соединений, в которой указывают адреса присоединений, номера позиций и (или) номера труб (трубопроводов). Таблицу соединений помещают на первом листе чертежа или выполняют на последующих его листах. Форма таблицы настоящим стандартом не регламентируетс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рубы внесены в спецификацию как материал, то в таблице допускается указывать длину, условный проход, наименование материала и т.д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а поле чертежа допускается помещать принципиальную схему или схему соединений трубопровода (трубопроводной системы), если она не выполнена в виде самостоятельного документ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 случаях, когда составные части трубопроводной системы расположены на "стенках", находящихся в разных плоскостях, допускается изображать "стенки" развернутыми в плоскости чертежа, при этом у соответствующего места изображения помещают надпись: "Стенка развернута"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На чертеже трубопровода (трубопроводной системы) на изображениях составных частей или на полках линий-выносок допускается наносить поясняющие надписи, например: "Слив", "Продувка", "В бак" и т.д. (см. черт.5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Чертеж изделия, в которое трубопроводная система (системы) входит в качестве составной части, выполняют в одном из следующих вариантов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для изготовления изделия, сборку которого целесообразно производить по одному и тому же чертежу, выпускают сборочный чертеж в соответствии с требованиями ГОСТ 2.109-73 и настоящего стандарт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- для изготовления изделия, сборку которого целесообразно производить по одному и тому же чертежу, на составные части, не входящие непосредственно в трубопроводную систему, оформляют свою конструкторскую документацию, при этом составные части входят в изделие в виде самостоятельной сборочной единицы, изображаемой на сборочном чертеже изделия сплошной тонкой линией по контуру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- для изготовления изделий индивидуального и вспомогательного производства допускается выпускать сборочный чертеж, на котором составные части трубопроводной системы (или некоторые из них) не изображают, но записывают в спецификацию изделия на общих основаниях. В технических требованиях чертежа помещают ссылку на принципиальную схему или схему соединений типа: "Монтаж трубопроводной системы по XXX.ХХХХХХ.ХХХПЗ".</w:t>
      </w:r>
    </w:p>
    <w:p>
      <w:pPr>
        <w:pStyle w:val="TextBody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и необходимости допускается выпуск монтажного чертежа по правилам ГОСТ 2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20:36:29Z</dcterms:created>
  <dc:creator/>
  <dc:description/>
  <dc:language>en-US</dc:language>
  <cp:lastModifiedBy/>
  <cp:lastPrinted>1995-11-21T17:41:00Z</cp:lastPrinted>
  <dcterms:modified xsi:type="dcterms:W3CDTF">2023-07-08T20:37:47Z</dcterms:modified>
  <cp:revision>1</cp:revision>
  <dc:subject/>
  <dc:title/>
</cp:coreProperties>
</file>